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65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3566-7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Анянова Е.Н., * года рождения, *, *, проживающего по адресу: *, паспорт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3 мая 2025 года, проживая по адресу: *, Анянов Е.Н. будучи привлеченным постановлением № 328 от 10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Анянов Е.Н. не явился, о времени и месте рассмотрения дела извещен надлежащим образом, что подтверждается распиской, имеющейся в материалах дела, а также подписью Анянова Е.Н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протоколе об административном правонарушении, в котором указаны дата, время и место рассмотрения дела, копия которого Анянову Е.Н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Анянова Е.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нянова Е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07761 </w:t>
        <w:br/>
        <w:t>от 17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нянову Е.Н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328 от 10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</w:t>
        <w:br/>
        <w:t>Анянов Е.Н. подвергнут административному наказанию в виде административного штрафа в размере 500 рублей. Указанное постановление вступило в законную силу 11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(водителя) ОППСП ОМВД России по Советскому району В.А. от 17 ию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328 от 10 февраля 2025 года Аняновым Е.Н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июл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Аняновым Е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 № 328 от 10 февраля 2025 года направлено Анянову Е.Н. посредством почтовой связи по адресу его места жительства, однако, получено им не было, корреспонденция вручена отправителю 28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1 марта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Анянов Е.Н. в указанный срок (до 12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нянова Е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нянову Е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нянова Е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65252018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